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. Каенлы, ул. Ленина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 жирлег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ы, Ленин урамы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 xml:space="preserve"> Kaenlinskoe.sp @tatar.ru</w:t>
              </w:r>
            </w:hyperlink>
            <w:r>
              <w:rPr>
                <w:bCs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сайт: www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kaenlinskoe-sp.ru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</w:t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Arial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>РЕШЕНИЕ                                                             КАРАР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 03.09.2021 г.                                                                                                №19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в бюджет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на 2021 год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слушав и обсудив информацию главы Каенлинского сельского поселение о  необходимости увеличить расходную часть бюджета за счет дополнительных доходов. 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1. Внести изменения в статью 1 пункт 1 решения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1 год и плановый период 2022 и 2023 годов» изменить следующим образом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доходов бюджета на 2021 год в сумме 19101 тыс.руб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расходов бюджета на 2020 год в сумме 22291 тыс. руб.</w:t>
      </w:r>
    </w:p>
    <w:p>
      <w:pPr>
        <w:pStyle w:val="Normal"/>
        <w:widowControl/>
        <w:autoSpaceDE w:val="true"/>
        <w:ind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 превышение расходов над доходами (дефицитом) составляет в сумме 3190 тыс. рублей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2. Приложения 1, 3, 7, 9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1 год и плановый период 2022 и 2023 годов» изложить в новой редакции.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:                                       Р.Р.Гарипов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аенлинского 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9 от 03.09. 2021 г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 2021 год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60"/>
        <w:gridCol w:w="1260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1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                                                     Р.Р.Гарипов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left="5387" w:hanging="0"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/>
        <w:t xml:space="preserve"> Совета 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/>
        <w:t>Каенлинского сельского поселения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19 от  03.09 2021 г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 «Каенл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2021</w:t>
      </w:r>
      <w:r>
        <w:rPr/>
        <w:t xml:space="preserve"> год</w:t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45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9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0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5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3"/>
        <w:gridCol w:w="5291"/>
      </w:tblGrid>
      <w:tr>
        <w:trPr>
          <w:trHeight w:val="345" w:hRule="atLeast"/>
        </w:trPr>
        <w:tc>
          <w:tcPr>
            <w:tcW w:w="165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7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/>
            </w:pPr>
            <w:r>
              <w:rPr>
                <w:sz w:val="24"/>
                <w:szCs w:val="24"/>
              </w:rPr>
              <w:t>к  решению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19 от 03.09.2021 г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Cs/>
                <w:sz w:val="24"/>
                <w:szCs w:val="24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1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тыс.руб.    </w:t>
            </w:r>
            <w:r>
              <w:rPr/>
              <w:t xml:space="preserve">                  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567"/>
              <w:gridCol w:w="708"/>
              <w:gridCol w:w="1843"/>
              <w:gridCol w:w="709"/>
              <w:gridCol w:w="1413"/>
            </w:tblGrid>
            <w:tr>
              <w:trPr>
                <w:trHeight w:val="10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360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51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1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79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9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73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82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79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6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65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437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41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2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88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57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578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78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3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Уплата земельного налога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62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29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 решению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 xml:space="preserve">19 от 03.09.2021 г. 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1 год </w:t>
            </w:r>
          </w:p>
        </w:tc>
      </w:tr>
    </w:tbl>
    <w:p>
      <w:pPr>
        <w:pStyle w:val="Normal"/>
        <w:ind w:right="-442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709"/>
        <w:gridCol w:w="1842"/>
        <w:gridCol w:w="709"/>
        <w:gridCol w:w="992"/>
      </w:tblGrid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4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9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</w:t>
            </w:r>
          </w:p>
        </w:tc>
      </w:tr>
      <w:tr>
        <w:trPr>
          <w:trHeight w:val="17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3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6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5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</w:t>
            </w:r>
          </w:p>
        </w:tc>
      </w:tr>
      <w:tr>
        <w:trPr>
          <w:trHeight w:val="9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34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 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5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5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8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8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8</w:t>
            </w:r>
          </w:p>
        </w:tc>
      </w:tr>
      <w:tr>
        <w:trPr>
          <w:trHeight w:val="8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</w:t>
            </w:r>
          </w:p>
        </w:tc>
      </w:tr>
      <w:tr>
        <w:trPr>
          <w:trHeight w:val="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</w:tr>
      <w:tr>
        <w:trPr>
          <w:trHeight w:val="8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91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10:00Z</dcterms:created>
  <dc:creator>User</dc:creator>
  <dc:description/>
  <cp:keywords/>
  <dc:language>en-US</dc:language>
  <cp:lastModifiedBy>User</cp:lastModifiedBy>
  <cp:lastPrinted>2021-09-13T11:41:00Z</cp:lastPrinted>
  <dcterms:modified xsi:type="dcterms:W3CDTF">2021-09-13T08:42:00Z</dcterms:modified>
  <cp:revision>6</cp:revision>
  <dc:subject/>
  <dc:title>ТАТАРСТАН РЕСПУБЛИКАСЫ                                              МУНИЦИПАЛЬНОЕ ОБРАЗОВАНИЕ</dc:title>
</cp:coreProperties>
</file>